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</w:t>
      </w:r>
      <w:r>
        <w:rPr>
          <w:sz w:val="32"/>
          <w:szCs w:val="32"/>
          <w:lang w:val="tt-RU"/>
        </w:rPr>
        <w:t>С</w:t>
      </w:r>
      <w:r>
        <w:rPr/>
        <w:t>ентябр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2012-2013 нче уку елы эшчәнлегенә анализ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) 2013-2014 нче уку елына эш  планын  кабул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эшчәнле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тәрү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Бакчаның яңа уку елына хәзерлеген,ремонт эшләрен,бакча бизәлешен һәм дәреслекләр белән тәэмин ителешен анализ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Шөгыл</w:t>
            </w:r>
            <w:r>
              <w:rPr/>
              <w:t>ь</w:t>
            </w:r>
            <w:r>
              <w:rPr>
                <w:lang w:val="tt-RU"/>
              </w:rPr>
              <w:t>ләр челтәрен  төз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Әйләнә-тирә табигать, экологик тәрбия шөгылен уздыру өчен кирәкле материалларны туп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РМБ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да мөдирләр</w:t>
            </w:r>
            <w:r>
              <w:rPr>
                <w:lang w:val="tt-RU"/>
              </w:rPr>
              <w:t xml:space="preserve"> киңәшмәс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нкур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Белем бәйрәмендә катна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Табигатьне  саклыйк” табигат</w:t>
            </w:r>
            <w:r>
              <w:rPr/>
              <w:t>ь</w:t>
            </w:r>
            <w:r>
              <w:rPr>
                <w:lang w:val="tt-RU"/>
              </w:rPr>
              <w:t>кә 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муми җыелыш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Бакчаның  яңа  уку  елына  хәзерлег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Бакчаның  эчке  тәртип кагыйдәләре белән таны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Хезмәткәрләргә  тарифика</w:t>
            </w:r>
            <w:r>
              <w:rPr/>
              <w:t>ц</w:t>
            </w:r>
            <w:r>
              <w:rPr>
                <w:lang w:val="tt-RU"/>
              </w:rPr>
              <w:t>ия  яса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Ата-аналар җыелыш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“Балалар бакчасында укыту-тәрбия эшен  о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Ата-аналар  почмагын  яңарту.</w:t>
            </w:r>
          </w:p>
        </w:tc>
      </w:tr>
      <w:tr>
        <w:trPr>
          <w:trHeight w:val="1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 сәламәтлеген  ныгыту буенча  э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Сәламәтлек көне  уз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Балаларның  ашау  менюсына  даими рәвештә яшелчә  кер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тив  хуҗалык эш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Бакча  яны  тәҗрибә  участогындагы  уңышны  җыеп  а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Бәрәңге  кайтартып саклауга  кую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ктябр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өмбелә”бәйрәмен уздыру буенч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эшчәнле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т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почм акны  яңар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 теле шөгыле өчен кирәкле дидактик материалларны яңар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МБ да мөдирләр киңәшмәс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нку</w:t>
            </w:r>
            <w:r>
              <w:rPr/>
              <w:t>р</w:t>
            </w:r>
            <w:r>
              <w:rPr>
                <w:lang w:val="tt-RU"/>
              </w:rPr>
              <w:t>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Өлкәннәр көнен билгеләп ү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Мәктәпкә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“Сөмбелә бәйрәме”нә мәктәп укучыларын чак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 “Көзге  могҗиза” конкурс</w:t>
            </w:r>
          </w:p>
        </w:tc>
      </w:tr>
      <w:tr>
        <w:trPr>
          <w:trHeight w:val="1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Методик  почмакның торышын  кар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Гомуми җыелыш.(Бакчада эчке  тәртип кагыйдәләренең үтәлеш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Балаларның сөйләм  телен  үстерүдә  мультимедиа чараларын  куллан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Ганиев Ильвирның гаиләсендә бу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сат:Тормыш шартлары белән таныш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Ата-аналар  өчен консульта</w:t>
            </w:r>
            <w:r>
              <w:rPr/>
              <w:t>ц</w:t>
            </w:r>
            <w:r>
              <w:rPr>
                <w:lang w:val="tt-RU"/>
              </w:rPr>
              <w:t>ия:”Балаланың  күзен  кечкенәдән  сакла”.</w:t>
            </w:r>
          </w:p>
        </w:tc>
      </w:tr>
      <w:tr>
        <w:trPr>
          <w:trHeight w:val="10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 сәламәтлекләрен  ныгыту буенча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Сәламәтлек  көне уз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Балаларга өстәмә  витаминнар бирү  эшен  оештыру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тив хуҗалык эшләр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Чәчәк  орлыкларын җы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Зданиеның  тәрәзәләрен  сылау, ябыштыру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                   </w:t>
      </w:r>
      <w:r>
        <w:rPr/>
        <w:t xml:space="preserve"> </w:t>
      </w:r>
      <w:r>
        <w:rPr/>
        <w:t>Ноябр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кчада  үткәрелгән эчке  тәртип нәтиҗәләре  буенча фикер  алыш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эшчәнле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т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Норматив документлар,белем  бирү программаларын, методик хатларны өйрән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тема  буенча  эшчәнле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Рәсем,уенчыклар  ярдәмендә кечкенәләр төркемендә балаларның  диалогик сөйләмен камилләштер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p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Китапханәгә  экскур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Әниемә бер җыр бүләк булсын” бәйрәм иртә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“Безнең  гаилә” рәсем  конкурсы</w:t>
            </w:r>
          </w:p>
        </w:tc>
      </w:tr>
      <w:tr>
        <w:trPr>
          <w:trHeight w:val="12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УМК ларны  шөгыльләрдә куллануга  контрольле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Математика шөгыленә  анали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Ачык ишекләр көн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Шөгыльләр өчен күрсәтмәлелекләр әзерләргә  ата-аналарны да  җәлеп 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сәламәтлекләрен ныгыту буенча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Өстәмә  витаминнар  бирүне дәвам 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  <w:t>Административ хуҗалык  эшләр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  <w:t>1.Бинаны кышка  хәзерләүне дәвам итү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  <w:t>2Өлешчә   савыт-сабаларны яңарту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Декабрь аена эш  планы</w:t>
      </w:r>
    </w:p>
    <w:tbl>
      <w:tblPr>
        <w:tblW w:w="964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54"/>
        <w:gridCol w:w="2085"/>
      </w:tblGrid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</w:t>
            </w:r>
            <w:r>
              <w:rPr>
                <w:sz w:val="28"/>
                <w:szCs w:val="28"/>
                <w:lang w:val="tt-RU"/>
              </w:rPr>
              <w:t>Мероприятиела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ваплы кеше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ыршы  бәйрәмен  уздыру  буенча  мөдир  алды  киңәшмә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ди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9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Балалар  бакчасы буенча  еллык  отчетлар  тапшыр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ди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тодик почмакны җиһазл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</w:tc>
      </w:tr>
      <w:tr>
        <w:trPr>
          <w:trHeight w:val="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ен почмакларын яңарт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Ёлка уенчыклары  яс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ышкы күңел ачу </w:t>
            </w:r>
            <w:r>
              <w:rPr>
                <w:sz w:val="28"/>
                <w:szCs w:val="28"/>
              </w:rPr>
              <w:t>уеннары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Чыршы бәйрәмен уздыр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дир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әктәп музеена экскурси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Уен:- уен үткәрү өчен  тудырылган шартлар, уен вакытында балаларның үз-үзләрен тотышлары һәм  белемнәренең  чагылышы, уен  аша  әхлаклылык сыйфатлары  тәрбияләү, уен вакытында тәрбияченең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ол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а-аналар җыелышы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н тәртибе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ел бәйрәменә хәзерл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Чыршы бәйрәмендә маскалар һәм кардан сыннар   ясарга  әти-әниләрне чакыр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дир,тәрбия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елга газета чыгар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окны кардан чистарт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бияче ярдәмчесе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</w:t>
      </w:r>
      <w:r>
        <w:rPr/>
        <w:t xml:space="preserve"> </w:t>
      </w:r>
      <w:r>
        <w:rPr/>
        <w:t>Январ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>
          <w:trHeight w:val="11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Бакчада рус  теле укытуның торыш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Беренче яртыеллык нәтиҗәләре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күтәрү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эшчәнлег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кытлы матбугат белән даими танышып б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Математика  шөгылен уздыру өче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рәкле дидактик материалларны яңарт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”Саулык-зур  байлык...” исемле тәрбияви  чара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Кошларга җимлекләр  ясау.</w:t>
            </w:r>
          </w:p>
        </w:tc>
      </w:tr>
      <w:tr>
        <w:trPr>
          <w:trHeight w:val="116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”Уен  безнең юлдашыбыз”-Милли уен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Кышкы табигатькә экскурсия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Программа үтәлешен тикшерү.Балаларның белемнәренә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агностика уздыру,анализ 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Медосмотр уз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3.Иртәнге гимнастиканы ,физкультура шөгылен,хәрәкәтле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нарның  нәтиҗәлелеген анализ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Юлда йөрү кагыйдәләре буенча ата-аналар белән әңгәмә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 сәламәтлеген  ныгыту буенча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ламәтлек көне  уздыру.</w:t>
            </w:r>
          </w:p>
        </w:tc>
      </w:tr>
      <w:tr>
        <w:trPr>
          <w:trHeight w:val="8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  <w:t>Административ хуҗалык эшләр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  <w:t>1 нче кварталга хуҗалык кирәк-яраклары өчен  акча күчерү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</w:t>
      </w:r>
      <w:r>
        <w:rPr/>
        <w:t xml:space="preserve"> </w:t>
      </w:r>
      <w:r>
        <w:rPr/>
        <w:t>Феврал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Балалар  бакчасында тәрбия эшенең торыш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Балаларга патриотик тәрбия бирү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 күтәрү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эшчәнлег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гърифәт газетасындагы мәкаләләр  белән даими танышып б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жар  куркынычсызлыгы кагыйдәләре бу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нча балалар  белән чара уздыру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Әтиләр бәйрәменә открытка яса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Кышлау  балалар  бакчасында семин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нку</w:t>
            </w:r>
            <w:r>
              <w:rPr>
                <w:lang w:val="en-US"/>
              </w:rPr>
              <w:t>p</w:t>
            </w:r>
            <w:r>
              <w:rPr>
                <w:lang w:val="tt-RU"/>
              </w:rPr>
              <w:t>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23 феврал</w:t>
            </w:r>
            <w:r>
              <w:rPr/>
              <w:t>ь-Ватанны саклаучылар көнен билгеләп ү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Мәчеткә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“Яшел  ут” конкурсында катнашу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Иртәнге гимнастиканы күзә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Производство киңәшмә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та-аналар җыелыш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ма: Балалар бакчасында патриотик тәрбия бир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сәламәтлекләрен ныгыту буенча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нче сыйныф укучылары белән өлкән балалар арасында  күңелле стар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ти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tt-RU"/>
              </w:rPr>
              <w:t>уҗал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р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sz w:val="32"/>
                <w:szCs w:val="32"/>
                <w:lang w:val="tt-RU"/>
              </w:rPr>
            </w:pPr>
            <w:r>
              <w:rPr>
                <w:lang w:val="tt-RU"/>
              </w:rPr>
              <w:t>Түбә кыегын боз сөңгеләреннән чистарту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</w:t>
      </w:r>
      <w:r>
        <w:rPr/>
        <w:t xml:space="preserve">  </w:t>
      </w:r>
      <w:r>
        <w:rPr/>
        <w:t>Март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Март-әниләр бәйрәмен уздыру буенч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елем  күт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ыру эшчәнлег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азета-журналлардагы алдынгы эш тәҗрибәләрен 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еше һәм табигат</w:t>
            </w:r>
            <w:r>
              <w:rPr/>
              <w:t>ь</w:t>
            </w:r>
            <w:r>
              <w:rPr>
                <w:lang w:val="tt-RU"/>
              </w:rPr>
              <w:t>!- дигән темага тәрбия чарасы уздыру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ниләр бәйрәменә открытка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Әниләр бәйрәмен уз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Нәүрүз- яз кызын каршылау,күңелл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еннар.(мәктәп укучылары белән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Танып-белү эшчәнлеге:математика шөгыльләрендә балаларның логик фикер йөртүләре,математиканың программа үтәлеше,балаларның фикер йөртү эшчәнлеген  үстерүгә  контро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биров Ранилнең гаиләсендә  булу.(Тормыш шартлары белән танышу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 сәламәтлеген  ныгыту буенча  э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ламәтлек  көне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“Язгы  тән талчыгуын ничек  кисәтергә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ти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җал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р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  <w:t>Экологик сукмакны чистарту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</w:t>
      </w:r>
      <w:r>
        <w:rPr/>
        <w:t>Апрел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>
          <w:trHeight w:val="126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Шөгыльләр  челтәренең үтәлеш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Инструктажлар  һәм инструкцияләр үтәлеше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елем  күт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эшәнле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әрбия газетасында чыккан мәкаләләр  белән  танышу..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сәнмесез кошкайлар!”Халыкара кошлар  көнен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гышланган  чара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ле  Киме  балалар бакчасында семи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Язгы инеш буена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Г.Тукайның туган көнен билгеләп үтү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Тәрбияченең шөгыленә анали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Экологик сукмакны күзә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Яңа  УМК ларны шөгыльләрдә  куллануга контрол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и-әниләрнең кул эшләре күргәзмәсен оештыру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сәламәтлеге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ыгыту буенча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ламәтлек  көне уз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“Көчлеләр,кыюлар,җитезләр”.</w:t>
            </w:r>
          </w:p>
        </w:tc>
      </w:tr>
      <w:tr>
        <w:trPr>
          <w:trHeight w:val="8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ти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җал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р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  <w:t>Яшелчә участогында  эш өчен кирәкле инвентарьларны төзекләндерү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48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    </w:t>
      </w:r>
      <w:r>
        <w:rPr/>
        <w:t xml:space="preserve"> </w:t>
      </w:r>
      <w:r>
        <w:rPr/>
        <w:t>Ма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өдир ал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ң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Узган уку елына анали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Балаларның җәйге ялын о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 күт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у эшчәнле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кытлы матбугат белән танышып бару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зыка  чаралары  аша балаларга экологик  тәрбия бирү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н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РМБ да мөдирләр киңәшмә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Тәрбияченең ФДТ үзләштерү дәрәҗәсен билгеләү буенча мониторинг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Полосага экскурсия (поход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Сау  бул бакчам!”- зур балалар  белән озату  кичәсе әзерләү һәм  уз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тәкч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Тәрбияченең иҗтимагый тормыш күренешләре шөгыленә анали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Производство киңәшмәсе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Ачык ишекләр көн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Ата-аналар җыелыш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сәламәтлеген ныгыту  буенча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Сәламәтлек  көне уз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“ Шапшак нигә  авырган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Сәламәтлек  почмагында эчәк  авыруларына каршы  кисәтүгә карата бюллетеньнар урнаштыру.</w:t>
            </w:r>
          </w:p>
        </w:tc>
      </w:tr>
      <w:tr>
        <w:trPr>
          <w:trHeight w:val="11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ти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җал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р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700" w:leader="none"/>
                <w:tab w:val="left" w:pos="2880" w:leader="none"/>
              </w:tabs>
              <w:rPr/>
            </w:pPr>
            <w:r>
              <w:rPr>
                <w:lang w:val="tt-RU"/>
              </w:rPr>
              <w:t>Яшелчә утырту өчен участокны хәзерләү, җирне  казу,яшелчәләр  утырту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05:00Z</dcterms:created>
  <dc:creator>Customer</dc:creator>
  <dc:description/>
  <cp:keywords/>
  <dc:language>en-US</dc:language>
  <cp:lastModifiedBy>рашида</cp:lastModifiedBy>
  <cp:lastPrinted>2013-04-25T20:15:00Z</cp:lastPrinted>
  <dcterms:modified xsi:type="dcterms:W3CDTF">2014-01-28T09:54:00Z</dcterms:modified>
  <cp:revision>20</cp:revision>
  <dc:subject/>
  <dc:title>                                     Сентябрь</dc:title>
</cp:coreProperties>
</file>